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Gruppo Letterario Àcàrya</w:t>
      </w:r>
    </w:p>
    <w:p>
      <w:pPr>
        <w:pStyle w:val="Heading1"/>
        <w:jc w:val="center"/>
        <w:rPr>
          <w:sz w:val="40"/>
        </w:rPr>
      </w:pPr>
      <w:r>
        <w:rPr>
          <w:b/>
          <w:bCs/>
          <w:sz w:val="40"/>
        </w:rPr>
        <w:t>Concorso nazionale di poesia inedit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2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sz w:val="32"/>
        </w:rPr>
      </w:pPr>
      <w:r>
        <w:rPr>
          <w:sz w:val="32"/>
        </w:rPr>
        <w:t>Regolame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 1 – </w:t>
      </w:r>
      <w:r>
        <w:rPr/>
        <w:t>Il Gruppo Letterario Àcàrya di Como bandisce la quarta edizione del Concorso Nazionale di Poesia Inedita che si articola nelle seguenti sezio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oesia in lingua italiana a tema libero riservata agli "Under 35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poesia in uno dei dialetti lombardi e del Canton Ticino, aperto a tutte le e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haiku, aperto a tutte le e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"poesia per il futuro", premio speciale riservato alle scuole element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 2 – </w:t>
      </w:r>
      <w:r>
        <w:rPr/>
        <w:t>Indicazioni relative alle varie sezioni:</w:t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inviare un massimo di tre composizioni  con un massimo di 40 righe dattiloscritte.</w:t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/>
        <w:t>inviare un massimo di tre composizioni in uno dei dialetti lombardi o del Canton Ticino. Le poesie dovranno pervenire con la traduzione in lingua e con l' indicazione del tipo di dialetto usato. Per questa sezione non c'è limite alla lunghezza delle poesie.</w:t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/>
        <w:t>inviare un massimo di tre haiku, possibilmente più fedeli alla struttura (5-7-5) e alle tematiche (spirito-natura) dell' haiku orientale.</w:t>
      </w:r>
    </w:p>
    <w:p>
      <w:pPr>
        <w:pStyle w:val="Normal"/>
        <w:jc w:val="both"/>
        <w:rPr/>
      </w:pPr>
      <w:r>
        <w:rPr>
          <w:b/>
          <w:bCs/>
        </w:rPr>
        <w:t xml:space="preserve">d) </w:t>
      </w:r>
      <w:r>
        <w:rPr/>
        <w:t xml:space="preserve">possono partecipare tutte le scuole d' Italia e del Canton Ticino, inviando un lavoro collettivo di poesie composte dagli alunni in collaborazione con le insegnanti, o un laboratorio creativo (disegni, fotomontaggi, abbinati alle parole) che abbia come scopo sempre la poesia stessa, avente appunto come tema la </w:t>
      </w:r>
      <w:r>
        <w:rPr>
          <w:b/>
          <w:bCs/>
        </w:rPr>
        <w:t xml:space="preserve">"poesia per il futuro". </w:t>
      </w:r>
      <w:r>
        <w:rPr/>
        <w:t>I lavori si possono inviare anche su CD, file, video, chiavette o supporti digitali in genere, oltre al cartaceo tradi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3 – </w:t>
      </w:r>
      <w:r>
        <w:rPr/>
        <w:t xml:space="preserve">Ogni autore deve inviare 6 copie di ogni poesia, di cui una sola firmata e completa dei dati anagrafici.  Gli haiku possono essere mandati su un unico foglio. Unitamente alle opere deve pervenire </w:t>
      </w:r>
      <w:r>
        <w:rPr>
          <w:b/>
          <w:bCs/>
        </w:rPr>
        <w:t>il modulo di partecipazione</w:t>
      </w:r>
      <w:r>
        <w:rPr/>
        <w:t xml:space="preserve"> scaricabile dal sito internet </w:t>
      </w:r>
      <w:hyperlink r:id="rId2">
        <w:r>
          <w:rPr>
            <w:rStyle w:val="InternetLink"/>
            <w:b/>
            <w:bCs/>
          </w:rPr>
          <w:t>www.acarya.it</w:t>
        </w:r>
      </w:hyperlink>
      <w:r>
        <w:rPr>
          <w:b/>
          <w:bCs/>
        </w:rPr>
        <w:t xml:space="preserve"> </w:t>
      </w:r>
      <w:r>
        <w:rPr/>
        <w:t xml:space="preserve">o dal pieghevole che illustra il regolamento del premio. Inoltre, i concorrenti dovranno certificare che quanto inviato è di propria  creazione, che non è mai stato pubblicato, né premiato in altri concorsi letterari.  Per la sez. </w:t>
      </w:r>
      <w:r>
        <w:rPr>
          <w:b/>
          <w:bCs/>
        </w:rPr>
        <w:t xml:space="preserve">"a" </w:t>
      </w:r>
      <w:r>
        <w:rPr/>
        <w:t xml:space="preserve">riservata agli </w:t>
      </w:r>
      <w:r>
        <w:rPr>
          <w:b/>
          <w:bCs/>
        </w:rPr>
        <w:t xml:space="preserve">Under 35 </w:t>
      </w:r>
      <w:r>
        <w:rPr/>
        <w:t xml:space="preserve">bisogna inserire insieme agli elaborati la fotocopia della Carta d' Identità. Per la sez. </w:t>
      </w:r>
      <w:r>
        <w:rPr>
          <w:b/>
          <w:bCs/>
        </w:rPr>
        <w:t xml:space="preserve">"d" </w:t>
      </w:r>
      <w:r>
        <w:rPr/>
        <w:t>basta segnalare il nome della scuola, dell' insegnate che ha tenuto il laboratorio e della classe partecipante con annessi i nomi degli alunni.</w:t>
      </w:r>
    </w:p>
    <w:p>
      <w:pPr>
        <w:pStyle w:val="Normal"/>
        <w:jc w:val="both"/>
        <w:rPr/>
      </w:pPr>
      <w:r>
        <w:rPr/>
        <w:t xml:space="preserve">Il tutto va spedito </w:t>
      </w:r>
      <w:r>
        <w:rPr>
          <w:b/>
          <w:bCs/>
        </w:rPr>
        <w:t>entro il 30 aprile 2012</w:t>
      </w:r>
      <w:r>
        <w:rPr/>
        <w:t xml:space="preserve"> (farà fede la data del timbro postale) in busta chiusa, con la dicitura: "4° concorso nazionale di poesia inedita 2012"</w:t>
      </w:r>
      <w:r>
        <w:rPr>
          <w:b/>
          <w:bCs/>
        </w:rPr>
        <w:t xml:space="preserve"> </w:t>
      </w:r>
      <w:r>
        <w:rPr/>
        <w:t>a Gruppo Letterario Àcàrya, Casella Postale 117 – 22100 Co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suna spesa di segreteria è dovuta, la partecipazione è libe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4 – </w:t>
      </w:r>
      <w:r>
        <w:rPr/>
        <w:t>Al premio non possono partecipare i soci del Gruppo Letterario Àcarya in quanto organizzatori dell' ev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5 – </w:t>
      </w:r>
      <w:r>
        <w:rPr/>
        <w:t xml:space="preserve">La composizione della giuria sarà comunicata all' atto della premiazione che si svolgerà a </w:t>
      </w:r>
      <w:r>
        <w:rPr>
          <w:b/>
          <w:bCs/>
        </w:rPr>
        <w:t>Como</w:t>
      </w:r>
      <w:r>
        <w:rPr/>
        <w:t xml:space="preserve">, </w:t>
      </w:r>
      <w:r>
        <w:rPr>
          <w:b/>
          <w:bCs/>
        </w:rPr>
        <w:t xml:space="preserve">domenica 10 giugno alle ore 15 </w:t>
      </w:r>
      <w:r>
        <w:rPr/>
        <w:t xml:space="preserve">nella sala-eventi della </w:t>
      </w:r>
      <w:r>
        <w:rPr>
          <w:b/>
          <w:bCs/>
        </w:rPr>
        <w:t>Circoscrizione 6 in Via Grandi 21</w:t>
      </w:r>
      <w:r>
        <w:rPr/>
        <w:t>. I partecipanti verranno avvisati in tempo utile e sarà dato ampio spazio all' evento sul sito del Gruppo Àcàrya e sui media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6 – </w:t>
      </w:r>
      <w:r>
        <w:rPr/>
        <w:t xml:space="preserve">I premi in </w:t>
      </w:r>
      <w:r>
        <w:rPr>
          <w:b/>
          <w:bCs/>
        </w:rPr>
        <w:t xml:space="preserve">buoni per l' acquisto di libri </w:t>
      </w:r>
      <w:r>
        <w:rPr/>
        <w:t>saranno così assegnati:</w:t>
      </w:r>
    </w:p>
    <w:p>
      <w:pPr>
        <w:pStyle w:val="Normal"/>
        <w:jc w:val="both"/>
        <w:rPr/>
      </w:pPr>
      <w:r>
        <w:rPr/>
        <w:t xml:space="preserve">per le sezioni </w:t>
      </w:r>
      <w:r>
        <w:rPr>
          <w:b/>
          <w:bCs/>
        </w:rPr>
        <w:t>a)</w:t>
      </w:r>
      <w:r>
        <w:rPr/>
        <w:t xml:space="preserve">,  </w:t>
      </w:r>
      <w:r>
        <w:rPr>
          <w:b/>
          <w:bCs/>
        </w:rPr>
        <w:t xml:space="preserve">b) </w:t>
      </w:r>
      <w:r>
        <w:rPr/>
        <w:t xml:space="preserve">e </w:t>
      </w:r>
      <w:r>
        <w:rPr>
          <w:b/>
          <w:bCs/>
        </w:rPr>
        <w:t>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° premio buono da 200 eu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° premio buono da 150 eu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° premio buono da 100 eu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la sezione </w:t>
      </w:r>
      <w:r>
        <w:rPr>
          <w:b/>
          <w:bCs/>
        </w:rPr>
        <w:t>d)</w:t>
      </w:r>
    </w:p>
    <w:p>
      <w:pPr>
        <w:pStyle w:val="Normal"/>
        <w:jc w:val="both"/>
        <w:rPr/>
      </w:pPr>
      <w:r>
        <w:rPr>
          <w:b/>
          <w:bCs/>
        </w:rPr>
        <w:t xml:space="preserve">Targa </w:t>
      </w:r>
      <w:r>
        <w:rPr/>
        <w:t>con impresso il nome della scuola, dell' insegnante e degli alunni. Saranno consegnate tre targhe ex-aequo alle migliori class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arà  un </w:t>
      </w:r>
      <w:r>
        <w:rPr>
          <w:b/>
          <w:bCs/>
        </w:rPr>
        <w:t xml:space="preserve">Premio speciale </w:t>
      </w:r>
      <w:r>
        <w:rPr/>
        <w:t xml:space="preserve">della giuria, alla </w:t>
      </w:r>
      <w:r>
        <w:rPr>
          <w:b/>
          <w:bCs/>
        </w:rPr>
        <w:t>"miglior poesia comasca"</w:t>
      </w:r>
      <w:r>
        <w:rPr/>
        <w:t xml:space="preserve">, </w:t>
      </w:r>
      <w:r>
        <w:rPr>
          <w:b/>
          <w:bCs/>
        </w:rPr>
        <w:t xml:space="preserve"> </w:t>
      </w:r>
      <w:r>
        <w:rPr/>
        <w:t xml:space="preserve">per le sezioni </w:t>
      </w:r>
      <w:r>
        <w:rPr>
          <w:b/>
          <w:bCs/>
        </w:rPr>
        <w:t xml:space="preserve">a) </w:t>
      </w:r>
      <w:r>
        <w:rPr/>
        <w:t xml:space="preserve">e </w:t>
      </w:r>
      <w:r>
        <w:rPr>
          <w:b/>
          <w:bCs/>
        </w:rPr>
        <w:t>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7 – I premiati dovranno intervenire personalmente alla cerimonia di premiazione, </w:t>
      </w:r>
      <w:r>
        <w:rPr/>
        <w:t xml:space="preserve">oppure essere sostituiti da un delegato, il cui nome deve essere indicato alla segreteria tramite lettera o mail. </w:t>
      </w:r>
      <w:r>
        <w:rPr>
          <w:b/>
          <w:bCs/>
        </w:rPr>
        <w:t>La mancata osservanza di questa regola pregiudica l' assegnazione del prem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8 – </w:t>
      </w:r>
      <w:r>
        <w:rPr/>
        <w:t xml:space="preserve">Informativa ai sensi della legge 675/96 sulla tutela dei dati personali. Il trattamento dei dati, di cui garantiamo la massima riservatezza, è effettuato esclusivamente ai fini inerenti al concorso letterario. I dati dei partecipanti non verranno diffusi a terzi; si pubblicheranno esclusivamente le poesie vincitrici sul sito del Gruppo Àcàrya e verranno comunicati agli organi di stampa i nomi dei vincitori. A qualsiasi titolo, i partecipanti potranno richiedere la cancellazione o la modifica delle loro opere all' indirizzo del concorso o alla mail </w:t>
      </w:r>
      <w:hyperlink r:id="rId3">
        <w:r>
          <w:rPr>
            <w:rStyle w:val="InternetLink"/>
            <w:b/>
            <w:bCs/>
          </w:rPr>
          <w:t>acarya@infinito.it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9 – </w:t>
      </w:r>
      <w:r>
        <w:rPr/>
        <w:t>La segreteria si riserva di cestinare le opere prive dei dati richie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rya.it/" TargetMode="External"/><Relationship Id="rId3" Type="http://schemas.openxmlformats.org/officeDocument/2006/relationships/hyperlink" Target="mailto:acarya@infin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8:00Z</dcterms:created>
  <dc:creator>Bianchetti Antonio</dc:creator>
  <dc:description/>
  <dc:language>en-US</dc:language>
  <cp:lastModifiedBy>Bianchetti Antonio</cp:lastModifiedBy>
  <dcterms:modified xsi:type="dcterms:W3CDTF">2012-01-22T17:07:00Z</dcterms:modified>
  <cp:revision>9</cp:revision>
  <dc:subject/>
  <dc:title>Gruppo Letterario Àcàrya</dc:title>
</cp:coreProperties>
</file>